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pett.le Unité des Communes valdôtaines Mont-Rose</w:t>
      </w:r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info@cm-montrose.vda.it</w:t>
        </w:r>
      </w:hyperlink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3" w:tgtFrame="invia mail a protocollo@pec.cm-montrose.vda.it">
        <w:r>
          <w:rPr>
            <w:rStyle w:val="InternetLink"/>
            <w:rFonts w:cs="Tahoma" w:ascii="Tahoma" w:hAnsi="Tahoma"/>
            <w:sz w:val="20"/>
            <w:szCs w:val="20"/>
          </w:rPr>
          <w:t>protocollo@pec.cm-montrose.vda.it</w:t>
        </w:r>
      </w:hyperlink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UOLA SECONDARIA DI PRIMO GRADO “CARLO VIOLA” - RICHIESTA DI RIMBORSO DEI BUONI MENSA NON FRUITI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5848"/>
        <w:gridCol w:w="423"/>
        <w:gridCol w:w="1425"/>
      </w:tblGrid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/La Sottoscritto/a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fraz./loc.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bookmarkStart w:id="0" w:name="_Hlk93669289"/>
            <w:bookmarkEnd w:id="0"/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_Hlk93669289"/>
            <w:bookmarkStart w:id="2" w:name="_Hlk93669289"/>
            <w:bookmarkEnd w:id="2"/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rcente la potestà genitoriale del/la minor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5845"/>
        <w:gridCol w:w="423"/>
        <w:gridCol w:w="1425"/>
      </w:tblGrid>
      <w:tr>
        <w:trPr>
          <w:trHeight w:val="340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/Nome</w:t>
            </w:r>
          </w:p>
        </w:tc>
        <w:tc>
          <w:tcPr>
            <w:tcW w:w="769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fraz./loc.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, per l’anno scolastico 20____/____, alla classe _____ sezione _____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mborso di € _____________________, valore per l’acquisto di n. _______ buoni mensa (valore singolo buono € _______) non usufruiti nell’anno scolastico 20__/__ e che tale importo sia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accreditato sul conto corrente bancario/postale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di appoggio: 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/ Agenzia di 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AN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"/>
        <w:gridCol w:w="353"/>
        <w:gridCol w:w="355"/>
        <w:gridCol w:w="356"/>
        <w:gridCol w:w="355"/>
        <w:gridCol w:w="355"/>
        <w:gridCol w:w="357"/>
        <w:gridCol w:w="358"/>
        <w:gridCol w:w="357"/>
        <w:gridCol w:w="357"/>
        <w:gridCol w:w="356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</w:tblGrid>
      <w:tr>
        <w:trPr>
          <w:trHeight w:val="4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ppur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 xml:space="preserve">che i buoni siano assegnati al/la fratello/sorella minore 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, per l’anno scolastico 20____/____, alla classe _____ sezione 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  <w:u w:val="single"/>
        </w:rPr>
        <w:t>NB: se la presente è trasmessa via mail allegare un documento d’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951d1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f6559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65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5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65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montrose.vda.it" TargetMode="External"/><Relationship Id="rId3" Type="http://schemas.openxmlformats.org/officeDocument/2006/relationships/hyperlink" Target="mailto:protocollo@pec.cm-montrose.v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UdC MR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cuola secondaria I grado</cp:category>
  <dcterms:created xsi:type="dcterms:W3CDTF">2023-06-13T09:13:00Z</dcterms:created>
  <dc:creator>Donatella Vuillermoz</dc:creator>
  <dc:description/>
  <cp:keywords>Richiesta rimborso buoni mensa</cp:keywords>
  <dc:language>en-US</dc:language>
  <cp:lastModifiedBy>Donatella Vuillermoz</cp:lastModifiedBy>
  <cp:lastPrinted>2020-06-12T11:23:00Z</cp:lastPrinted>
  <dcterms:modified xsi:type="dcterms:W3CDTF">2023-06-13T09:13:00Z</dcterms:modified>
  <cp:revision>2</cp:revision>
  <dc:subject>Richiesta rimborso buoni mensa</dc:subject>
  <dc:title>Richiesta rimborso buoni m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