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pett.le Unité des Communes valdôtaines Mont-Rose</w:t>
      </w:r>
    </w:p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info@cm-montrose.vda.it</w:t>
        </w:r>
      </w:hyperlink>
    </w:p>
    <w:p>
      <w:pPr>
        <w:pStyle w:val="Normal"/>
        <w:spacing w:lineRule="auto" w:line="288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3" w:tgtFrame="invia mail a protocollo@pec.cm-montrose.vda.it">
        <w:r>
          <w:rPr>
            <w:rStyle w:val="InternetLink"/>
            <w:rFonts w:cs="Tahoma" w:ascii="Tahoma" w:hAnsi="Tahoma"/>
            <w:sz w:val="20"/>
            <w:szCs w:val="20"/>
          </w:rPr>
          <w:t>protocollo@pec.cm-montrose.vda.it</w:t>
        </w:r>
      </w:hyperlink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UOLA SECONDARIA DI PRIMO GRADO “CARLO VIOLA” – RICHIESTA SOMMINISTRAZIONE DIETA SPECIALE PER MOTIVI SANITARI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7695"/>
      </w:tblGrid>
      <w:tr>
        <w:trPr>
          <w:trHeight w:val="340" w:hRule="atLeast"/>
        </w:trPr>
        <w:tc>
          <w:tcPr>
            <w:tcW w:w="1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/La Sottoscritto/a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rcente la potestà genitoriale del/la minor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7692"/>
      </w:tblGrid>
      <w:tr>
        <w:trPr>
          <w:trHeight w:val="340" w:hRule="atLeast"/>
        </w:trPr>
        <w:tc>
          <w:tcPr>
            <w:tcW w:w="1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/Nome</w:t>
            </w:r>
          </w:p>
        </w:tc>
        <w:tc>
          <w:tcPr>
            <w:tcW w:w="7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, per l’anno scolastico 20____/____, alla classe _____ sezione _____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rni di frequenza della mensa (barrare i giorni di presenza in mensa)   LUN   MAR   MER   GIO   VEN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responsabilità penali, amministrative e civili derivanti da dichiarazioni false o incomplete e che ai sensi del Regolamento UE n. 2016/679 la presente dichiarazione equivale a consenso al trattamento dei dati effettuato dall’amministrazione in adempimento delle proprie funzioni istituzionali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mministrazione al/alla minore sunnominato/a di (barrare la casella interessata):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speciale per allergia o intolleranza alimentare (allegare certificato del medico curante con diagnosi ed elenco degli alimenti da escludere dall’alimentazione)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speciale per celiachia (allegare certificato del medico curante con diagnosi)</w:t>
      </w:r>
    </w:p>
    <w:p>
      <w:pPr>
        <w:pStyle w:val="Normal"/>
        <w:spacing w:lineRule="auto" w:line="288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>Dieta speciale per altre condizioni permanenti (allegare certificato del medico curante con diagnosi ed elenco degli alimenti da escludere dall’alimentazione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: saranno tenute in considerazione solo le certificazioni mediche riportanti test diagnostici riconosciuti dal Ministero della Salute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288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NB: se la presente è trasmessa via mail allegare, oltre al certificato medico, un documento d’identità del sottoscrittore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b951d1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f6559a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655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51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65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montrose.vda.it" TargetMode="External"/><Relationship Id="rId3" Type="http://schemas.openxmlformats.org/officeDocument/2006/relationships/hyperlink" Target="mailto:protocollo@pec.cm-montrose.v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UdC MR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cuola secondaria I grado</cp:category>
  <dcterms:created xsi:type="dcterms:W3CDTF">2023-06-13T09:13:00Z</dcterms:created>
  <dc:creator>Donatella Vuillermoz</dc:creator>
  <dc:description/>
  <cp:keywords>Richiesta dieta speciale</cp:keywords>
  <dc:language>en-US</dc:language>
  <cp:lastModifiedBy>Donatella Vuillermoz</cp:lastModifiedBy>
  <cp:lastPrinted>2022-06-23T07:08:00Z</cp:lastPrinted>
  <dcterms:modified xsi:type="dcterms:W3CDTF">2023-06-13T09:13:00Z</dcterms:modified>
  <cp:revision>2</cp:revision>
  <dc:subject>Richiesta dieta speciale</dc:subject>
  <dc:title>Richiesta diet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