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6"/>
        <w:rPr/>
      </w:pPr>
      <w:r>
        <w:rPr>
          <w:rFonts w:cs="Tahoma" w:ascii="Tahoma" w:hAnsi="Tahoma"/>
          <w:sz w:val="20"/>
          <w:szCs w:val="20"/>
          <w:lang w:val="en-US"/>
        </w:rPr>
        <w:t>Spett.le Unité des Communes valdôtaines Mont-Rose</w:t>
      </w:r>
    </w:p>
    <w:p>
      <w:pPr>
        <w:pStyle w:val="Normal"/>
        <w:ind w:left="4678" w:firstLine="6"/>
        <w:rPr>
          <w:rFonts w:ascii="Tahoma" w:hAnsi="Tahoma" w:cs="Tahoma"/>
          <w:sz w:val="20"/>
          <w:szCs w:val="20"/>
          <w:lang w:val="fr-FR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info@cm-montrose.vda.it</w:t>
        </w:r>
      </w:hyperlink>
    </w:p>
    <w:p>
      <w:pPr>
        <w:pStyle w:val="Normal"/>
        <w:ind w:left="4678" w:firstLine="6"/>
        <w:rPr>
          <w:rFonts w:ascii="Tahoma" w:hAnsi="Tahoma" w:cs="Tahoma"/>
          <w:sz w:val="20"/>
          <w:szCs w:val="20"/>
          <w:lang w:val="fr-FR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protocollo@pec.cm-montrose.vda.i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CUOLA SECONDARIA DI PRIMO GRADO “CARLO VIOLA” - RICHIESTA DI ATTIVAZIONE DEL SERVIZIO DI ASSISTENZA ALLA MENSA SCOLASTI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425"/>
        <w:gridCol w:w="1448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/La Sottoscritto/a</w:t>
            </w:r>
          </w:p>
        </w:tc>
        <w:tc>
          <w:tcPr>
            <w:tcW w:w="7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fraz./loc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o telefonico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bookmarkStart w:id="0" w:name="_Hlk93669289"/>
            <w:bookmarkEnd w:id="0"/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sercente la potestà genitoriale del/la minor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425"/>
        <w:gridCol w:w="1448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/Nome</w:t>
            </w:r>
          </w:p>
        </w:tc>
        <w:tc>
          <w:tcPr>
            <w:tcW w:w="7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fraz./loc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o/a, per l’anno scolastico 20____/____, alla classe _____ sezione _____</w:t>
      </w:r>
    </w:p>
    <w:p>
      <w:pPr>
        <w:pStyle w:val="TextBodyIndent"/>
        <w:spacing w:lineRule="auto" w:line="480"/>
        <w:ind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ttivazione del servizio di assistenza alla minore sopra indicata durante la fruizione del servizio di mensa scolastica per l’anno scolastico 202__/202__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upporto dell’istanza allega la documentazione in suo possesso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ogo e data) 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left="453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spacing w:lineRule="auto" w:line="480"/>
        <w:ind w:left="453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NB: se la presente è trasmessa via mail allegare, oltre alla documentazione in possesso, un documento d’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m-montrose.vda.it" TargetMode="External"/><Relationship Id="rId3" Type="http://schemas.openxmlformats.org/officeDocument/2006/relationships/hyperlink" Target="mailto:protocollo@pec.cm-montrose.vd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2:00Z</dcterms:created>
  <dc:creator>Donatella Vuillermoz</dc:creator>
  <dc:description/>
  <cp:keywords>Richiesta rimborso buoni mensa</cp:keywords>
  <dc:language>en-US</dc:language>
  <cp:lastModifiedBy>Donatella Vuillermoz</cp:lastModifiedBy>
  <cp:lastPrinted>2022-06-23T09:08:00Z</cp:lastPrinted>
  <dcterms:modified xsi:type="dcterms:W3CDTF">2022-08-19T13:50:00Z</dcterms:modified>
  <cp:revision>7</cp:revision>
  <dc:subject>Richiesta rimborso buoni mensa</dc:subject>
  <dc:title>Richiesta rimborso buoni mensa</dc:title>
</cp:coreProperties>
</file>